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JANUKONIS. </w:t>
      </w:r>
      <w:hyperlink r:id="rId2">
        <w:r>
          <w:rPr>
            <w:rStyle w:val="InternetLink"/>
            <w:rFonts w:eastAsia="Times New Roman" w:cs="Times New Roman" w:ascii="Times New Roman" w:hAnsi="Times New Roman"/>
            <w:b/>
            <w:bCs/>
            <w:sz w:val="24"/>
            <w:szCs w:val="24"/>
          </w:rPr>
          <w:t>BIOKURO VERSLO PUOLIMAS INTENSYVĖJA</w:t>
        </w:r>
      </w:hyperlink>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taruoju metu stiprėjantis biokuro verslo puolimas ir fiktyvūs kaltinimai rodo, kad triskart už lietuvišką kurą brangesnių importuojamų gamtinių dujų apologetai tiesiog pritrūko argumentų. Kaip realybėje veikia vietinio kuro diskreditavimo schema?</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u, skaitytojams bus įdomu pamatyti viešųjų ryšių veiksmų grandinę, kurią taiko trys glaudžiai tarpusavyje bendradarbiaujantys elementai: politinės jėgos, žiniasklaidos kanalai ir teisėsaugos pareigūnai. Jau ne pirmus metus sėkmingai taikoma schema netrukus bus eilinį kartą panaudota politikų, siekiančių kriminalizuoti biokuro verslą, o tuo pačiu – uždirbti viešumo taškų kovoje prieš menamą blogį ir „monopolininkus“.</w:t>
      </w:r>
    </w:p>
    <w:p>
      <w:pPr>
        <w:pStyle w:val="Normal"/>
        <w:ind w:firstLine="709"/>
        <w:jc w:val="both"/>
        <w:rPr/>
      </w:pPr>
      <w:r>
        <w:rPr>
          <w:rFonts w:eastAsia="Times New Roman" w:cs="Times New Roman" w:ascii="Times New Roman" w:hAnsi="Times New Roman"/>
          <w:sz w:val="24"/>
          <w:szCs w:val="24"/>
        </w:rPr>
        <w:t>Visų pirma, politinių jėgų paveiktas nedidelio tiražo žurnalas išspausdins piktą straipsnį apie skandalingą monopolį, Rubikoną ir baisius dalykus biokuro rinkoje. Tendencingą ir neobjektyvų straipsnį, sukurptą pagal visas blogiausias lietuviškos žiniasklaidos tradicijas, perspausdins interneto naujienų portalai. Tada politinės jėgos, kurios pačios ir iniciavo straipsnį, jį „pamatys“ ir bus nepaprastai šokiruotos paaiškėjusių „faktų“. Atskiri politikai viešai baisiausiai pasipiktins ir ims dalinti komentarus, būtinai nuvyks į radiją, kur juos maloniai priims ir apklaus seni draugai. Čia įsijungs ir teisėsaugos pareigūnai, kurie atsakingai pareikš, jog imsis visų priemonių, kad blogis būtų sustabdytas, galbūt net pradės tyrimą ar atliks vieną kitą kratą. Tuo viešųjų ryšių aktas bus baigtas – save užkūrusi sistema ir vėl sėkmingai suveiks, ratelis apsisuks ir sustos. Biokuro rinka bus tradiciškai apjuodinta, o dujų importą remiančios politinės jėgos gaus viešumo.</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tikai, palaikantys biokuro plėtrą, pritils – niekas nenori būti apjuodintas. Darbus pristabdys ir tos valstybinės institucijos, kurios deklaruoja paramą biokurui. Jos palauks ir pažiūrės kaip susiklostys politinė konjunktūra. O dujų infrastruktūros banginiai dar kuriam laikui pratęs savo sotų gyvenim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bint šią nuolat pasikartojančią veiksmų ir kalbų grandinę, kils vos keli klausimai. Ar ne nuostabu, kad tuo pačiu metu, kuomet aidi kaltinimai per didelėmis biokuro kainomis, jos yra tris kartus mažesnės už importuojamų gamtinių dujų? Ar ne keista, kad miestuose, kurie vartoja lietuvišką kurą šiluma kainuoja net trečdaliu pigiau nei dujiniuose miestuose? Ar ne paradoksalus faktas, kad tuo pat metu, kai skalambijama apie biokuro monopolininkų kėslus, oficialūs skaičiai rodo, kad per metus biokuras atpigo 100 litų už toną naftos ekvivalento?</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ip atsitiko, kad veikiant monopoliui, šį šildymo sezoną vidutinė lietuviško kuro kaina šilumos tiekimo įmonėms sudarė 650 Lt/tne, o prieš metus biokuras kainavo 750 Lt/tne su transportavimo mokesčiu? Vilnius nebuvo išskirtinis, biokuras pigo ir sostinėje.</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nebus keista, jei žurnalistai pamirš apie tai pasiteirauti savo pašnekovų?</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biokuro-verslo-puolimas-intensyve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7:00Z</dcterms:created>
  <dc:creator>Romaldas</dc:creator>
  <dc:description/>
  <dc:language>en-US</dc:language>
  <cp:lastModifiedBy>Romaldas</cp:lastModifiedBy>
  <dcterms:modified xsi:type="dcterms:W3CDTF">2013-04-19T07:01:00Z</dcterms:modified>
  <cp:revision>1</cp:revision>
  <dc:subject/>
  <dc:title/>
</cp:coreProperties>
</file>